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74295</wp:posOffset>
                </wp:positionV>
                <wp:extent cx="387159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ผลภายหลังการอบ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7.15pt;mso-wrap-distance-left:9.05pt;mso-wrap-distance-right:9.05pt;mso-wrap-distance-top:0pt;mso-wrap-distance-bottom:0pt;margin-top:5.8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ผลภายหลังการ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bookmarkStart w:id="0" w:name="_Hlk139869610"/>
      <w:bookmarkEnd w:id="0"/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สูตรอบร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อบ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อบ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นี้มีวัตถุประสงค์เพื่อติดตามประเมินผลการอบรม</w:t>
      </w:r>
    </w:p>
    <w:p>
      <w:pPr>
        <w:pStyle w:val="Normal"/>
        <w:spacing w:lineRule="auto" w:line="240" w:before="0" w:after="0"/>
        <w:ind w:left="7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ด้รับจากแบบประเมินในครั้งนี้ จะนำเสนอผลในภาพรวม ไม่เจาะจงบุคคลหรือกลุ่มบุคคลใดโดยเฉพาะ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อำนาจลงน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มอบอำนาจลงนา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ื่อ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  <w:u w:val="dotted"/>
        </w:rPr>
      </w:pPr>
      <w:bookmarkStart w:id="1" w:name="_Hlk13986961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โครงการอบรมหลักสู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ต่อการอบรมหลักสูต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ระดับ  ๕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ากที่สุดหรือดีมาก    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ากหรือดี    ๓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ปานกลางหรือพอใช้ 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น้อยหรือต่ำกว่ามาตรฐาน   ๑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=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้อยที่สุดหรือต้องปรับปรุงแก้ไข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333333"/>
          <w:sz w:val="4"/>
          <w:szCs w:val="4"/>
        </w:rPr>
      </w:pPr>
      <w:r>
        <w:rPr>
          <w:rFonts w:cs="TH SarabunPSK" w:ascii="TH SarabunPSK" w:hAnsi="TH SarabunPSK"/>
          <w:color w:val="333333"/>
          <w:sz w:val="4"/>
          <w:szCs w:val="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44"/>
        <w:gridCol w:w="1083"/>
        <w:gridCol w:w="987"/>
        <w:gridCol w:w="997"/>
        <w:gridCol w:w="98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ท่านสามารถนำความรู้ที่ได้รับจากการอบรมไปใช้ในการพัฒนาตนเอ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ท่านสามารถนำความรู้ที่ได้รับจากการอบรมไปใช้ในการพัฒนาการปฏิบัติงานได้จริ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10" w:leader="none"/>
                <w:tab w:val="center" w:pos="-3085" w:leader="none"/>
                <w:tab w:val="left" w:pos="-1668" w:leader="none"/>
                <w:tab w:val="left" w:pos="9781" w:leader="none"/>
              </w:tabs>
              <w:spacing w:lineRule="auto" w:line="240" w:before="0" w:after="0"/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ท่านสามารถนำความรู้ที่ได้รับมาจากการอบรม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ปใช้ในการพัฒนาหน่วยงานของท่า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10" w:leader="none"/>
                <w:tab w:val="center" w:pos="-3085" w:leader="none"/>
                <w:tab w:val="left" w:pos="-1668" w:leader="none"/>
                <w:tab w:val="left" w:pos="9781" w:leader="none"/>
              </w:tabs>
              <w:spacing w:lineRule="auto" w:line="240" w:before="0" w:after="0"/>
              <w:ind w:left="3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่านได้นำองค์ความรู้ที่ได้รับจากการอบรมไปเผยแพร่หรือแลกเปลี่ยนเรียนรู้ระหว่างผู้ร่วมงานหรือกลุ่มบุคคลอื่น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ท่านคิดว่าโดยภาพรวมท่านสามารถนำความรู้ที่ได้รับไปใช้ให้เกิดประโยชน์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spacing w:lineRule="exact" w:line="400" w:before="12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0" w:leader="none"/>
        </w:tabs>
        <w:spacing w:lineRule="exact" w:line="400" w:before="12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คิดเห็นเกี่ยวกับการฝึกอบรม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่านสามารถนำความรู้ที่ได้รับไปใช้ในการปฏิบัติงาน</w:t>
      </w:r>
    </w:p>
    <w:p>
      <w:pPr>
        <w:pStyle w:val="Normal"/>
        <w:ind w:right="84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</w:t>
      </w:r>
    </w:p>
    <w:p>
      <w:pPr>
        <w:pStyle w:val="Normal"/>
        <w:ind w:right="-2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ลังจากเข้ารับการฝึกอบรม ความรู้ที่ได้รับสามารถช่วยทำให้ท่านปฏิบัติงานดีขึ้นหรือไม่</w:t>
      </w:r>
    </w:p>
    <w:p>
      <w:pPr>
        <w:pStyle w:val="Normal"/>
        <w:ind w:right="8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ขึ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ดีขึ้น </w:t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849" w:hanging="0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ท่านคิดว่าหลักสูตรนี้มีประโยชน์ต่อท่านหรือไ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hadow/>
          <w:sz w:val="32"/>
          <w:szCs w:val="32"/>
        </w:rPr>
        <w:tab/>
      </w:r>
      <w:r>
        <w:rPr>
          <w:rFonts w:eastAsia="Wingdings" w:cs="Wingdings" w:ascii="Wingdings" w:hAnsi="Wingdings"/>
          <w:shadow/>
          <w:sz w:val="32"/>
          <w:szCs w:val="32"/>
        </w:rPr>
        <w:t></w:t>
      </w:r>
      <w:r>
        <w:rPr>
          <w:rFonts w:cs="TH SarabunPSK" w:ascii="TH SarabunPSK" w:hAnsi="TH SarabunPSK"/>
          <w:shadow/>
          <w:sz w:val="32"/>
          <w:szCs w:val="32"/>
        </w:rPr>
        <w:t xml:space="preserve">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hadow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hadow/>
          <w:sz w:val="32"/>
          <w:szCs w:val="32"/>
        </w:rPr>
        <w:t></w:t>
      </w:r>
      <w:r>
        <w:rPr>
          <w:rFonts w:cs="TH SarabunPSK" w:ascii="TH SarabunPSK" w:hAnsi="TH SarabunPSK"/>
          <w:shadow/>
          <w:sz w:val="32"/>
          <w:szCs w:val="32"/>
        </w:rPr>
        <w:t xml:space="preserve">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ไม่มี </w:t>
      </w:r>
    </w:p>
    <w:p>
      <w:pPr>
        <w:pStyle w:val="Normal"/>
        <w:ind w:right="-2" w:hanging="0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  <w:tab/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ข้อเสนอแนะอื่น ๆ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-2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2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16"/>
      </w:tblGrid>
      <w:tr>
        <w:trPr>
          <w:trHeight w:val="528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ระดับคะแนน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ปลความหมาย</w:t>
            </w:r>
          </w:p>
        </w:tc>
      </w:tr>
      <w:tr>
        <w:trPr>
          <w:trHeight w:val="371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เฉลี่ยน้อยก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เฉลี่ยตั้งแต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ต่น้อยกว่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264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เฉลี่ยตั้งแต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ต่น้อยกว่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264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เฉลี่ยตั้งแต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ต่น้อยกว่า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64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เฉลี่ยตั้งแต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หรือมากกว่า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ind w:right="2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5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  </w:t>
    </w:r>
    <w:r>
      <w:rPr>
        <w:rFonts w:cs="TH SarabunPSK" w:ascii="TH SarabunPSK" w:hAnsi="TH SarabunPSK"/>
        <w:sz w:val="32"/>
        <w:szCs w:val="32"/>
        <w:lang w:val="en-US" w:eastAsia="en-US"/>
      </w:rPr>
      <w:tab/>
    </w:r>
    <w:r>
      <w:rPr>
        <w:rFonts w:ascii="TH SarabunPSK" w:hAnsi="TH SarabunPSK" w:cs="TH SarabunPSK"/>
        <w:sz w:val="32"/>
        <w:sz w:val="32"/>
        <w:szCs w:val="32"/>
      </w:rPr>
      <w:t>เอกสารแนบท้ายหมายเลข 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ab/>
      <w:tab/>
    </w:r>
    <w:r>
      <w:rPr>
        <w:rFonts w:ascii="TH SarabunPSK" w:hAnsi="TH SarabunPSK" w:cs="TH SarabunPSK"/>
        <w:sz w:val="32"/>
        <w:sz w:val="32"/>
        <w:szCs w:val="32"/>
      </w:rPr>
      <w:t>เอกสารแนบท้ายหมายเลข 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H NiramitIT๙" w:hAnsi="TH NiramitIT๙" w:eastAsia="Calibri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34:00Z</dcterms:created>
  <dc:creator>Admin03</dc:creator>
  <dc:description/>
  <cp:keywords/>
  <dc:language>en-US</dc:language>
  <cp:lastModifiedBy>26 Fourm</cp:lastModifiedBy>
  <cp:lastPrinted>2017-05-08T14:00:00Z</cp:lastPrinted>
  <dcterms:modified xsi:type="dcterms:W3CDTF">2023-08-08T01:34:00Z</dcterms:modified>
  <cp:revision>2</cp:revision>
  <dc:subject/>
  <dc:title/>
</cp:coreProperties>
</file>